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 литературному чтению на родном (татарском)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1-4 клас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по литературному чтению на родном(татарском)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4 класс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литературному чтению на татарском языке относятся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122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нимание основ гражданской идентичности, осознания «Я» как члена семьи, представителя народа, гражданина России, сопричастности и гордости за свою Родину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122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122"/>
        <w:jc w:val="left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онимание татарского языка как одной из основных национально культурных ценностей татарского народа; уважительное отношение к татарскому языку; стремление к речевому самосовершенствованию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122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ормирование чувства уважения к татарскому языку как языку межличностного и межкультурного общ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122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нание основных норм поведения, понимание важности и необходимости их соблюд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122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знанное, уважительное и доброжелательное отношение к другому человеку, представителю другой национальности, его мнению, мировоззрению, культуре, языку, вере, гражданской позиц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122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по литературному чтению на татарском язы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роблем творческого и поискового характера, умение самостоятельно составлять алгоритмы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ение общих признаков на основе сравнения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основную и вторичную информацию, оценивать прочитанное или прослушанное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нциклопедии, справочники, словари, электронные ресурсы для получения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тавить перед собой цели, определять задачи в учебн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ую деятельность, находить эффективные метод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анализировать и понимать причины удач и неудач в учеб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дать способностями воли, целеустремленности, а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готовить необходимые для урока учебно-письменные пособия и правильно ими управ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готовить и содержать в порядке рабочее место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мнение собеседника, отвечать на него соответствующим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собесед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б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парах и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ллективную работу по сбору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разговор с собеседником, продолжить, успешно закончить.</w:t>
      </w:r>
    </w:p>
    <w:p>
      <w:pPr>
        <w:pStyle w:val="C4"/>
        <w:shd w:fill="FFFFFF" w:val="clear"/>
        <w:spacing w:before="0" w:after="0"/>
        <w:ind w:firstLine="568"/>
        <w:jc w:val="both"/>
        <w:rPr>
          <w:rStyle w:val="C13"/>
          <w:b/>
          <w:b/>
          <w:bCs/>
          <w:color w:val="000000"/>
        </w:rPr>
      </w:pPr>
      <w:r>
        <w:rPr>
          <w:rStyle w:val="C13"/>
          <w:b/>
          <w:bCs/>
          <w:color w:val="000000"/>
        </w:rPr>
        <w:t>Планируемые предметные результаты освоения программы литературному чтению на родном(татарском) языке.</w:t>
      </w:r>
    </w:p>
    <w:p>
      <w:pPr>
        <w:pStyle w:val="C4"/>
        <w:shd w:fill="FFFFFF" w:val="clear"/>
        <w:spacing w:before="0" w:after="0"/>
        <w:ind w:firstLine="568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1 класс</w:t>
      </w:r>
    </w:p>
    <w:p>
      <w:pPr>
        <w:pStyle w:val="C4"/>
        <w:shd w:fill="FFFFFF" w:val="clear"/>
        <w:spacing w:before="0" w:after="0"/>
        <w:ind w:firstLine="568"/>
        <w:jc w:val="both"/>
        <w:rPr/>
      </w:pPr>
      <w:r>
        <w:rPr>
          <w:rStyle w:val="C0"/>
          <w:b/>
          <w:color w:val="000000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ражать основное содержание прочитанного, прослуш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небольшие объемы связного текста по изученной лексическ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изученного содержания устанавливать контакт с собеседником, задавать вопросы, отвечать, опровергать, утвер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ссказ по прочитанному тексту с использованием предложенных опорных слов или просматриваемого рисунка, с использованием изученных вид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ебольшой объем информации о себе, своей семье и друзьях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участвовать в диалоге, в общей беседе, соблюдать основные правила общения на урок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уд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одержание входящего текста изученных лексических един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простого сообщения (с опорой на иллю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лушать живой разговор участников урока и понять его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события, описанного в фильмах (мультфиль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звуки, характерные для татарского язы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в соответствии с поставленной задачей.</w:t>
      </w:r>
    </w:p>
    <w:p>
      <w:pPr>
        <w:pStyle w:val="C4"/>
        <w:shd w:fill="FFFFFF" w:val="clear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0"/>
          <w:b/>
          <w:iCs/>
          <w:color w:val="000000"/>
        </w:rPr>
        <w:t>Ученик получит возможность научиться</w:t>
      </w:r>
      <w:r>
        <w:rPr>
          <w:rStyle w:val="C0"/>
          <w:b/>
          <w:color w:val="000000"/>
        </w:rPr>
        <w:t>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соблюдать основные правила речевого поведения в повседневной жизн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нание алфавита для поиска слов в словарях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читать записи, сделанные «значками звуков», и осознанно «переводить» их в буквенны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создавать устные воспоминания на заданную тему о событиях своей жизни и выразительно их рассказывать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воспринимать художественную литературу как вид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целыми словами с постепенным увеличением скорости чтения; при чтении отражать настроение автора читаемого текст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C4"/>
        <w:shd w:fill="FFFFFF" w:val="clear"/>
        <w:spacing w:before="0" w:after="0"/>
        <w:ind w:firstLine="568"/>
        <w:jc w:val="both"/>
        <w:rPr/>
      </w:pPr>
      <w:r>
        <w:rPr>
          <w:rStyle w:val="C0"/>
          <w:b/>
          <w:color w:val="000000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ражать основное содержание прочитанного, прослуш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небольшие объемы связного текста по изученной лексическ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изученного содержания устанавливать контакт с собеседником, задавать вопросы, отвечать, опровергать, утвер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ссказ по прочитанному тексту с использованием предложенных опорных слов или просматриваемого рисунка, с использованием изученных вид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ебольшой объем информации о себе, своей семье и друзьях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участвовать в диалоге, в общей беседе, соблюдать основные правила общения на урок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уд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одержание входящего текста изученных лексических един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простого сообщения (с опорой на иллю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лушать живой разговор участников урока и понять его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события, описанного в фильмах (мультфиль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звуки, характерные для татарского язы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в соответствии с поставленной задачей.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iCs/>
          <w:color w:val="000000"/>
        </w:rPr>
        <w:t>Ученик получит возможность научиться</w:t>
      </w:r>
      <w:r>
        <w:rPr>
          <w:rStyle w:val="C0"/>
          <w:b/>
          <w:color w:val="000000"/>
        </w:rPr>
        <w:t>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соблюдать основные правила речевого поведения в повседневной жизн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нание алфавита для поиска слов в словарях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читать записи, сделанные «значками звуков», и осознанно «переводить» их в буквенны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создавать устные воспоминания на заданную тему о событиях своей жизни и выразительно их рассказывать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воспринимать художественную литературу как вид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целыми словами с постепенным увеличением скорости чтения; при чтении отражать настроение автора читаем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C4"/>
        <w:shd w:fill="FFFFFF" w:val="clear"/>
        <w:spacing w:before="0" w:after="0"/>
        <w:ind w:firstLine="568"/>
        <w:jc w:val="both"/>
        <w:rPr/>
      </w:pPr>
      <w:r>
        <w:rPr>
          <w:rStyle w:val="C0"/>
          <w:b/>
          <w:color w:val="000000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ражать основное содержание прочитанного, прослуш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небольшие объемы связного текста по изученной лексическ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изученного содержания устанавливать контакт с собеседником, задавать вопросы, отвечать, опровергать, утвер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ссказ по прочитанному тексту с использованием предложенных опорных слов или просматриваемого рисунка, с использованием изученных вид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ебольшой объем информации о себе, своей семье и друзьях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участвовать в диалоге, в общей беседе, соблюдать основные правила общения на урок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уд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одержание входящего текста изученных лексических един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простого сообщения (с опорой на иллю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лушать живой разговор участников урока и понять его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события, описанного в фильмах (мультфиль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звуки, характерные для татарского язы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в соответствии с поставленной задачей.</w:t>
      </w:r>
    </w:p>
    <w:p>
      <w:pPr>
        <w:pStyle w:val="C4"/>
        <w:shd w:fill="FFFFFF" w:val="clear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0"/>
          <w:b/>
          <w:iCs/>
          <w:color w:val="000000"/>
        </w:rPr>
        <w:t>Ученик получит возможность научиться</w:t>
      </w:r>
      <w:r>
        <w:rPr>
          <w:rStyle w:val="C0"/>
          <w:b/>
          <w:color w:val="000000"/>
        </w:rPr>
        <w:t>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соблюдать основные правила речевого поведения в повседневной жизн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нание алфавита для поиска слов в словарях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читать записи, сделанные «значками звуков», и осознанно «переводить» их в буквенны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создавать устные воспоминания на заданную тему о событиях своей жизни и выразительно их рассказывать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воспринимать художественную литературу как вид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целыми словами с постепенным увеличением скорости чтения; при чтении отражать настроение автора читаем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ять нравственное содержание пословиц, поговорок, мудрых изречений татарского народа, соотносить их нравственный смысл с изучаемыми произведениями и реалиями жизн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C4"/>
        <w:shd w:fill="FFFFFF" w:val="clear"/>
        <w:spacing w:before="0" w:after="0"/>
        <w:ind w:firstLine="568"/>
        <w:jc w:val="both"/>
        <w:rPr/>
      </w:pPr>
      <w:r>
        <w:rPr>
          <w:rStyle w:val="C0"/>
          <w:b/>
          <w:color w:val="000000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ражать основное содержание прочитанного, прослуш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небольшие объемы связного текста по изученной лексическ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изученного содержания устанавливать контакт с собеседником, задавать вопросы, отвечать, опровергать, утвер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ссказ по прочитанному тексту с использованием предложенных опорных слов или просматриваемого рисунка, с использованием изученных вид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ебольшой объем информации о себе, своей семье и друзьях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участвовать в диалоге, в общей беседе, соблюдать основные правила общения на урок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уд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одержание входящего текста изученных лексических един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простого сообщения (с опорой на иллю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лушать живой разговор участников урока и понять его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события, описанного в фильмах (мультфиль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звуки, характерные для татарского язы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в соответствии с поставленной задачей.</w:t>
      </w:r>
    </w:p>
    <w:p>
      <w:pPr>
        <w:pStyle w:val="C4"/>
        <w:shd w:fill="FFFFFF" w:val="clear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0"/>
          <w:b/>
          <w:iCs/>
          <w:color w:val="000000"/>
        </w:rPr>
        <w:t>Ученик получит возможность научиться</w:t>
      </w:r>
      <w:r>
        <w:rPr>
          <w:rStyle w:val="C0"/>
          <w:b/>
          <w:color w:val="000000"/>
        </w:rPr>
        <w:t>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соблюдать основные правила речевого поведения в повседневной жизн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0"/>
          <w:iCs/>
          <w:color w:val="000000"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нание алфавита для поиска слов в словарях учебник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читать записи, сделанные «значками звуков», и осознанно «переводить» их в буквенные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создавать устные воспоминания на заданную тему о событиях своей жизни и выразительно их рассказывать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– </w:t>
      </w:r>
      <w:r>
        <w:rPr>
          <w:rStyle w:val="C0"/>
          <w:iCs/>
          <w:color w:val="000000"/>
        </w:rPr>
        <w:t>использовать записки в общении со сверстниками, с близкими, писать им короткие позд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воспринимать художественную литературу как вид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целыми словами с постепенным увеличением скорости чтения; при чтении отражать настроение автора читаем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ять нравственное содержание пословиц, поговорок, мудрых изречений татарского народа, соотносить их нравственный смысл с изучаемыми произведениями и реалиями жизни; </w:t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айте познакомимся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дноклассниками, учителем, персонажами детских произведений: имя, возраст. Я живу в России.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Наши лесные друзь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ре животных. Г. Тукай «Шурале». Сказка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В школе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ение небольших тек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ие животные и птицы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е животные, птицы. Любимое домашнее живо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городе. </w:t>
      </w:r>
      <w:r>
        <w:rPr>
          <w:rFonts w:cs="Times New Roman" w:ascii="Times New Roman" w:hAnsi="Times New Roman"/>
          <w:sz w:val="24"/>
          <w:szCs w:val="24"/>
        </w:rPr>
        <w:t xml:space="preserve">Сад. Огород. </w:t>
      </w:r>
      <w:r>
        <w:rPr>
          <w:rFonts w:cs="Times New Roman" w:ascii="Times New Roman" w:hAnsi="Times New Roman"/>
          <w:bCs/>
          <w:sz w:val="24"/>
          <w:szCs w:val="24"/>
        </w:rPr>
        <w:t>Считалки.</w:t>
      </w:r>
      <w:r>
        <w:rPr>
          <w:rFonts w:cs="Times New Roman" w:ascii="Times New Roman" w:hAnsi="Times New Roman"/>
          <w:sz w:val="24"/>
          <w:szCs w:val="24"/>
        </w:rPr>
        <w:t xml:space="preserve"> Сказка «Репк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ение небольших текс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рода родного кр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ена года. Зима. Лето. Празд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рождения, Новый год, 8 Мар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. Стихотворение «Дед Мороз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Г.Тукай “Ребенок и Бабочка/Бала белән Күбәлә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дь здоров!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ок дня. Гигиена.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ша семья.  </w:t>
      </w:r>
      <w:r>
        <w:rPr>
          <w:rFonts w:cs="Times New Roman" w:ascii="Times New Roman" w:hAnsi="Times New Roman"/>
          <w:bCs/>
          <w:sz w:val="24"/>
          <w:szCs w:val="24"/>
        </w:rPr>
        <w:t>Г.Тукай.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Наша семья / </w:t>
      </w:r>
      <w:r>
        <w:rPr>
          <w:rFonts w:cs="Times New Roman" w:ascii="Times New Roman" w:hAnsi="Times New Roman"/>
          <w:bCs/>
          <w:sz w:val="24"/>
          <w:szCs w:val="24"/>
        </w:rPr>
        <w:t>Безнең гаилә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им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есна настуапет/ Яз килә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чит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уп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магазине</w:t>
      </w:r>
      <w:r>
        <w:rPr>
          <w:rFonts w:cs="Times New Roman" w:ascii="Times New Roman" w:hAnsi="Times New Roman"/>
          <w:color w:val="000000"/>
          <w:sz w:val="24"/>
          <w:szCs w:val="24"/>
        </w:rPr>
        <w:t>. В магазине продуктов, одежды, посу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Б Рахмат “Время обеда/ Аш вакыты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я Республика. В город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ица, города.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 класс</w:t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Мы идем в школу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Х. Гардановның “ Здравствуйте друзья / Исәнмесез иптәшләр”. Текст “Первое сентября /</w:t>
      </w:r>
      <w:r>
        <w:rPr>
          <w:rFonts w:cs="Times New Roman" w:ascii="Times New Roman" w:hAnsi="Times New Roman"/>
          <w:lang w:val="tt-RU"/>
        </w:rPr>
        <w:t xml:space="preserve">“Беренче сентябрь”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Русская народная сказка “Колобок /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“Күмәч”.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й урожай. </w:t>
      </w:r>
      <w:r>
        <w:rPr>
          <w:rFonts w:cs="Times New Roman" w:ascii="Times New Roman" w:hAnsi="Times New Roman"/>
          <w:sz w:val="24"/>
          <w:szCs w:val="24"/>
        </w:rPr>
        <w:t xml:space="preserve"> Текст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а рынке / Базарда”. “Золотая осень / Алтын көз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ение небольших текстов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й день. Я люблю чист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«Алсу – аккуратная девоч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Алсу – пөхтә кыз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Марат болеет /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Марат авырый”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рода родного кр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ена года. Погода. Текст «Идет зима /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ыш килә” . “Праздник Новый год /“Яңа ел  бәйрәме”. “На горе  /Тауда” 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атих Кәрим. “ Наступает весна /Яз җитә”. “Наступило лето /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Җәй җитте”. Б.Рахмат “Лето красное,приходи поскорее! / Матур җәй, кил безгә!”.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 w:eastAsia="ru-RU"/>
        </w:rPr>
        <w:t xml:space="preserve">Праздник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Сабантуй./ Сабантуй  бәйрәме”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и моя сем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лены семьи, их имена. Текст </w:t>
      </w:r>
      <w:r>
        <w:rPr>
          <w:rFonts w:cs="Times New Roman" w:ascii="Times New Roman" w:hAnsi="Times New Roman"/>
          <w:sz w:val="24"/>
          <w:szCs w:val="24"/>
          <w:lang w:val="tt-RU"/>
        </w:rPr>
        <w:t>“Наша семья /Безнең гаилә”. Шәйхи Маннур. “Люблю / Яратам”.</w:t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я Респуб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е сведения: название, символика, национальности, столица, город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“Родной край / Туган ягым” Текст “Я живу в деревне /“Мин авылда яшим”. Муса Джалиль, “ Петух /Әтәч”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уп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агазине продуктов, одежды. Текст «</w:t>
      </w:r>
      <w:r>
        <w:rPr>
          <w:rFonts w:cs="Times New Roman" w:ascii="Times New Roman" w:hAnsi="Times New Roman"/>
          <w:sz w:val="24"/>
          <w:szCs w:val="24"/>
          <w:lang w:val="tt-RU"/>
        </w:rPr>
        <w:t>Красивая одежда / Матур киемнәр”. “ В продуктовом магазине /Ашамлыклар кибетендә”</w:t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школа и мой класс. Праздник зна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ение небольших текст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кст “На уроке / Дәрестә”. М.Галламова “Настоящий друг / Чын иптәш”. Ш Галиев “Онытылган”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Текст “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е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А. Исхак “Сөмбелә”, Г.Зайнашева “ Сколько дней в неделю?/ Бер атнада ничә көн ?”</w:t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й день. Режим д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док дня.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М.Дңалилҗ “Часы/ Сәгать”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олов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ение небольших текс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ш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ьной столовой.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 Рахмат  “Время обеда/ Аш вакыты”. Х. Гарданов “Хлеб /Икмәк”. Ш. Галиев “ Гости \Кунаклар”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ощь родителям. Мы помогаем родителя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>Тукай.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Наша семья /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нең гаилә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текст “Умный мальчик / Акыллы малай”. И.Ахтам “Б лагодарность матери/ Ана рәхмәте”. А. Бикчантаева “Моя бабушка /Дәү әнием ”. И. Туктар “/Авыраяк” Х.Халиков “Сколько нас?/ Без ничәү?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рода родного кр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ена года. Зим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Ж Тарземянов “Зеленая ель  / Яшел чыршы” . И. Курбан “На горе / Тауда” </w:t>
      </w:r>
      <w:r>
        <w:rPr>
          <w:rFonts w:cs="Times New Roman" w:ascii="Times New Roman" w:hAnsi="Times New Roman"/>
          <w:bCs/>
          <w:sz w:val="24"/>
          <w:szCs w:val="24"/>
        </w:rPr>
        <w:t>Чтение небольших текс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Д. Аппакова “Друзья / Дуслар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текст “ Наступает лето / Җәй җитә” Р.Мңнуллин “Огород полын “к” / “К” лар тулган бакчага”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Х.Халиков “Витаминный суп /“Витаминлы аш”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я Респуб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е сведения: название город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ение небольших текс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стопримечательности. Текс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ш город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әһәр”. “Наша деревня” 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ем вежливы. Празд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нь рождения, Новый год, 8 Марта, День мам. Национальные традиции татарского и русского народов. Поздр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текст “Трамвайда” В.Осеева “Одна бабушка же/ Бер әби ич”  Дардеманд “Три сына / Өч ул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Наши менҗшие друзҗ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 М Галлямова “ Друзья / Дуслар”. М Джалиль “Щенок/ Маэмай” . “ Любимая кошка  Акмуен/Акмуен яраткан  песием”. Сксзка “Кто что любит?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spacing w:lineRule="auto" w:line="240" w:before="0" w:after="0"/>
        <w:ind w:left="20" w:right="40" w:hanging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 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я школа и мой класс. День 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предметы, школьные принадлежности. </w:t>
      </w:r>
      <w:r>
        <w:rPr>
          <w:rFonts w:cs="Times New Roman" w:ascii="Times New Roman" w:hAnsi="Times New Roman"/>
          <w:sz w:val="24"/>
          <w:szCs w:val="24"/>
          <w:lang w:val="tt-RU"/>
        </w:rPr>
        <w:t>Х. Гарданов “ Знайте букву “к /”К хәрефен белегез” текст “Рабочие место” / Эш урыны”. Г.Тукай.  “Сабыйг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рода родного кр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Весенние празд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ена года. Зима.  Лето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. Тукай “ Четыре время года / Елның дүрт фасылы”. Тәрҗеманов  “Книга природы / Табигать китабы”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Г. Лотфи. “Синица и Аниса / Песнәк белән Әнисә”. Җ. Тәрҗеманов “Чирик / Чирик”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. Рәхмәт “С наступлением Нового года /  Яңа ел килгәч”  А. Алиш “ Зайчишка / Куян кызы” . текст “У реки / Елга буенда”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>Р Вщлиева “Весна / Яз”.  Валентина Осеева “О четерех девочках / Дүрт кыз турында”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и мои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и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я, возраст, внешность, характер, увлечения. Письмо другу. </w:t>
      </w:r>
      <w:r>
        <w:rPr>
          <w:rFonts w:cs="Times New Roman" w:ascii="Times New Roman" w:hAnsi="Times New Roman"/>
          <w:sz w:val="24"/>
          <w:szCs w:val="24"/>
          <w:lang w:val="tt-RU"/>
        </w:rPr>
        <w:t>И. Туктар ”Яблоко /Алма”. Д. Аппакова “Скрипучие башмачки / Шыгырдавыклы башмаклар”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я Респуб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я Р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е сведения: название, символика, национальности, столица, города.  Достопримечательност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. Туфайлова “Родная страна / Туган ил”  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Четвероногие друзья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Любимое домашнее животное. </w:t>
      </w:r>
      <w:r>
        <w:rPr>
          <w:rFonts w:cs="Times New Roman" w:ascii="Times New Roman" w:hAnsi="Times New Roman"/>
          <w:sz w:val="24"/>
          <w:szCs w:val="24"/>
          <w:lang w:val="tt-RU"/>
        </w:rPr>
        <w:t>Р. Мингалимов  “В мире была собака / Дөньяда бер эт бар иде”. Г. Тукай “Забавный ученик / Кызыклы шәкерт”. Г. Мөхәммәтшин “Белый кот / Ак песи”. Р. Батулла “Чикыл и Мырый / Чикыл белән Мырый”</w:t>
      </w:r>
    </w:p>
    <w:p>
      <w:pPr>
        <w:pStyle w:val="Normal"/>
        <w:widowControl w:val="false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</w:rPr>
        <w:t>Тематическое планирование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938"/>
        <w:gridCol w:w="3440"/>
      </w:tblGrid>
      <w:tr>
        <w:trPr/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учеб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одной язык (татарски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итературное чтение на родном языке (татарском)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1класс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авайте познакомим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и лесные   друзь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портивный праздн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школ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омашние животные  и  птиц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 сад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и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удь здоров!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я  семь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атарские народные блю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 магази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город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ет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2класс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 школ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 рынк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Я люблю чистот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ша семь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и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ес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й родной кр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магази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ет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 новым учебным годом!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ежим д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столов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ы помогаем взрос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и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городе и в дерев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удем вежлив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етвероногие друзь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ет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ень Зн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рода родного кр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 мире животн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и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и друзь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етвероногие друзь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ес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я Роди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ет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</w:r>
    </w:p>
    <w:p>
      <w:pPr>
        <w:pStyle w:val="Normal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222222"/>
          <w:sz w:val="21"/>
        </w:rPr>
        <w:t>Нормы контроля обученности по видам речевой деятельности</w:t>
      </w:r>
    </w:p>
    <w:p>
      <w:pPr>
        <w:pStyle w:val="Normal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222222"/>
          <w:sz w:val="21"/>
          <w:szCs w:val="21"/>
        </w:rPr>
        <w:t>1-4 классы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8"/>
        <w:gridCol w:w="1674"/>
        <w:gridCol w:w="1475"/>
        <w:gridCol w:w="1499"/>
        <w:gridCol w:w="15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иды речевой деятельности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лас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уд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лова, словосоче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0,1-0,2 мину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0,2-0,4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ину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0,3-0,5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ину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Диалогическая ре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 репл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 реп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 репл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6 репли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онологическая ре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 фраз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 фр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6 фра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7 фра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Чт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5-25 с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5-35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5-45 с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5-55 с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исьм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писы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-2 пред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-4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-5 предло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-6 предлож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ловарный дикта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-6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7-8 с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8-9 с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чи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-5 предло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-6 предлож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5:00Z</dcterms:created>
  <dc:creator>Ziganshina</dc:creator>
  <dc:description/>
  <cp:keywords/>
  <dc:language>en-US</dc:language>
  <cp:lastModifiedBy>Марина</cp:lastModifiedBy>
  <cp:lastPrinted>2020-02-09T21:34:00Z</cp:lastPrinted>
  <dcterms:modified xsi:type="dcterms:W3CDTF">2021-03-31T03:50:00Z</dcterms:modified>
  <cp:revision>3</cp:revision>
  <dc:subject/>
  <dc:title/>
</cp:coreProperties>
</file>